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75386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Cs/>
          <w:color w:val="000000"/>
          <w:spacing w:val="-2"/>
          <w:sz w:val="28"/>
          <w:szCs w:val="28"/>
          <w:lang w:val="ru-RU"/>
        </w:rPr>
      </w:pPr>
      <w:r>
        <w:rPr>
          <w:b/>
          <w:iCs/>
          <w:color w:val="000000"/>
          <w:spacing w:val="-2"/>
          <w:sz w:val="28"/>
          <w:szCs w:val="28"/>
          <w:lang w:val="ru-RU"/>
        </w:rPr>
        <w:t>Пояснительная записк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стандарта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граммы по биологии  для общеобразовательных школ (сборник - М.: Дрофа.,</w:t>
      </w:r>
      <w:r>
        <w:rPr>
          <w:rFonts w:cs="Times New Roman" w:ascii="Times New Roman" w:hAnsi="Times New Roman"/>
          <w:sz w:val="28"/>
          <w:szCs w:val="28"/>
        </w:rPr>
        <w:t xml:space="preserve">2010 г.), базовый уровень, полностью отражающей содержание Примерной программы, с дополнениями, не превышающими требования к уровню подготовк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абочая программа по биологии для  8  класса  разработана в соответствии с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 от 29 декабря 2012 г. № 273- 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компонентом государственного стандарта общего образования, утверждённый приказом Минобразования РФ № 1089 от 05.03.2004 г.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сновной образовательной программой среднего (полного) общего образования, учебным планом на 2015-2016 учебный год МОУ Благовещенской СОШ </w:t>
      </w:r>
    </w:p>
    <w:p>
      <w:pPr>
        <w:pStyle w:val="ConsPlusTitle"/>
        <w:numPr>
          <w:ilvl w:val="0"/>
          <w:numId w:val="7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е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чебника Сонин Н.И., Сапин М.Р. «Биология. Человек. 8 класс. Учебник для общеобразовательных учебных заведений – М.: Дрофа. 2010. – 176 с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абочей тетради по биологии к учебнику Н.И. Сонина «Биология. Человек «, авт. Сонин Н.И., Сапин М.Р. «Биология. Человек».– М.: Дрофа. 2015 – 14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Место учебного предмета в учебном плане.</w:t>
      </w:r>
      <w:r>
        <w:rPr>
          <w:b/>
          <w:iCs/>
          <w:sz w:val="28"/>
          <w:szCs w:val="28"/>
          <w:lang w:val="ru-RU"/>
        </w:rPr>
        <w:t xml:space="preserve"> Место предмета в базисном учебн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действующему  Федеральному Базисному учебному плану для общеобразовательных учреждений РФ  рабочая программа для 8-го класса предусматривает обучение биологии в объеме 2 часов в неделю ( в год – 70 ча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реализована в учебнике: Н.И.Сонин, М.Р. Сапин «Биология: Человек»  (Учебник для общеобразовательных учебных заведений), Москва «Дрофа» 2009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х работ – 6 ча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спознавание на таблицах органов и систем орган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зучение головного мозга человека (по муляжам)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змерение массы и роста своего организм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пределение пульса и подсчет числа сердечных сокращен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частоты дых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нализ и оценка влияния факторов окружающей среды, факторов риска на здоровь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7 часов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учение микроскопического строения тканей»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учение изменения размера зрачка»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учение внешнего строения костей »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учение микроскопического строения крови»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рение кровяного давления»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йствие желудочного сока на белки, слюны на крахмал»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зучение приемов остановки капиллярного, артериального и венозного кровотечени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иологии 8 класс (70 часов, из них 7 ч – резервного времен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Тема 1. Место человека в системе органического мира </w:t>
      </w:r>
      <w:r>
        <w:rPr>
          <w:b/>
          <w:i/>
          <w:sz w:val="28"/>
          <w:szCs w:val="28"/>
          <w:lang w:val="ru-RU"/>
        </w:rPr>
        <w:t>(2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как часть живой природы, место человека в системе органического мира. Черты сходства человека и животных. Сходства и различия человека и человекообразных обезьян. Человек разум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Демонстрация.</w:t>
      </w:r>
      <w:r>
        <w:rPr>
          <w:sz w:val="28"/>
          <w:szCs w:val="28"/>
          <w:lang w:val="ru-RU"/>
        </w:rPr>
        <w:t xml:space="preserve"> Скелеты позвоночных и человека, таблицы, схемы, рисунки, раскрывающие черты сходства человека и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 Происхождение человека (2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Краткая история развития знаний о человеке, науки, изучающие организм человека. (1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портретов великих ученых – анатомов и физиолог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Общий обзор строения и функций организма человека (4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схем систем органов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ые и практические работы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копического строения тканей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ние на таблицах органов и систем органов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Координация и регуляция (10 ч)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вная регуляция. Значение нервной системы. Центральная и периферическая н.с. вегетативная и соматическая части н.с. рефлекс; проведение нервного импульс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и функции спинного мозга, отделов головного мозга. Большие полушария головного мозга. Кора больших полушарий, ее значение и связи с другими отделами мозг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чувств (анализаторы), их строение, функции. Строение, функции и гигиена органов зрения, слуха. Органы осязания, вкуса, обоняния. Гигиена органов чувств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моделей головного мозга, органов чувств; схем рефлекторных дуг безусловных рефлексов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и практические работы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головного мозга человека (по муляжам)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менения размера зра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Опора и движение (8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. Рост костей. Возрастные изменения. Типы соединения костей. Заболевания опорно-двигательной системы и их профилак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ечная система. Строение и развитие мышц. Основные группы мышц, их функции. Работа мышц; статическая и динамическая нагрузка. Роль н.с.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скелета человека, отдельных костей, распилов костей; приемов оказания первой помощи при повреждениях опорно-двигате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и практические работы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костей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е массы и роста своего организм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. Внутренняя среда организма (3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. Плазма крови. Свертываемость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работ Л. Пастера и И.И. Мечникова в области иммун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схем и таблиц, посвященных составу крови, группам кр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.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копического строения крови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Транспорт веществ (4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моделей сердца человека, таблиц и схем строения клеток крови и органов крово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и практические работы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ровяного давления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ульса и подсчет числа сердечных сокращ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. Дыхание (5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Демонстрация</w:t>
      </w:r>
      <w:r>
        <w:rPr>
          <w:sz w:val="28"/>
          <w:szCs w:val="28"/>
          <w:lang w:val="ru-RU"/>
        </w:rPr>
        <w:t xml:space="preserve"> моделей гортани, легких; схем, иллюстрирующих механизм вдоха и выдоха; приемов искусственного дых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 работа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ы дых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ищеварение (5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П. Павлова в области пищева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модели торса человека, муляжей внутренни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е желудочного сока на белки, слюны на крахма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1. Обмен веществ и энергии (2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обмена веществ и энергии. Пластический и жнергетический обмен, их взаимосвяз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ы. Их роль в обмене веществ. гиповитаминоз. Гипервитамино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2. Выделение (2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модели поч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3. Покровы тела (3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Демонстрация </w:t>
      </w:r>
      <w:r>
        <w:rPr>
          <w:sz w:val="28"/>
          <w:szCs w:val="28"/>
          <w:lang w:val="ru-RU"/>
        </w:rPr>
        <w:t>схем строения кожных покровов человека. Производные кож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4. Размножение и развитие (3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5. Высшая нервная деятельность (5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лекс – основа нервной деятельности. Исследования И.М. Сеченова, И.П. Павлова, А.А. Ухтомского, П.К. Анохина. Виды рефлексов. Формы поведения. Особенности ВНД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6. Человек и его здоровье (4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ях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абораторные и практические работы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приемов остановки капиллярного, венозного и артериального кровотечений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и оценка влияния факторов окружающей среды, факторов риска на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езервное повторение – 7 ча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ое план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60"/>
        <w:gridCol w:w="190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человека в системе органического м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ая история развития знаний о человеке, науки, изучающие организм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8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зор строения и функций организма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8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ординация и регуляц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8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ора и движе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утренняя среда организ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еще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bookmarkStart w:id="0" w:name="_GoBack"/>
            <w:bookmarkEnd w:id="0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изучения курса биологии в 8 классе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В результате изучения данного курса биологии ученик долж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даментальные понятия би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Cs/>
          <w:iCs/>
          <w:sz w:val="28"/>
          <w:szCs w:val="28"/>
          <w:lang w:val="ru-RU"/>
        </w:rPr>
        <w:t>признаки биологических объектов</w:t>
      </w:r>
      <w:r>
        <w:rPr>
          <w:sz w:val="28"/>
          <w:szCs w:val="28"/>
          <w:lang w:val="ru-RU"/>
        </w:rPr>
        <w:t>: живых организмов; генов и хромосом; клеток, тканей, органов и систем органов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Cs/>
          <w:iCs/>
          <w:sz w:val="28"/>
          <w:szCs w:val="28"/>
          <w:lang w:val="ru-RU"/>
        </w:rPr>
        <w:t>сущность биологических процессов</w:t>
      </w:r>
      <w:r>
        <w:rPr>
          <w:sz w:val="28"/>
          <w:szCs w:val="28"/>
          <w:lang w:val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Cs/>
          <w:iCs/>
          <w:sz w:val="28"/>
          <w:szCs w:val="28"/>
          <w:lang w:val="ru-RU"/>
        </w:rPr>
        <w:t>особенности организма человека</w:t>
      </w:r>
      <w:r>
        <w:rPr>
          <w:sz w:val="28"/>
          <w:szCs w:val="28"/>
          <w:lang w:val="ru-RU"/>
        </w:rPr>
        <w:t>, его строения, жизнедеятельности, высшей нервной деятельности и поведения: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начении внутренней среды организма, иммунитете, теплорегуляции, обмене веществ, об отрицательном воздействии  на организм вредных привычек,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емы оказания доврачебной помощи при несчастных случаях,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гигиены и факторы, разрушающие здоровье человек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ое положение человека и его происхождени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области применения биологических знаний в практике при охране окружающей среды и здоровья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объяснять: </w:t>
      </w:r>
      <w:r>
        <w:rPr>
          <w:sz w:val="28"/>
          <w:szCs w:val="28"/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изучать  биологические объекты и процессы: </w:t>
      </w:r>
      <w:r>
        <w:rPr>
          <w:sz w:val="28"/>
          <w:szCs w:val="28"/>
          <w:lang w:val="ru-RU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Cs/>
          <w:iCs/>
          <w:sz w:val="28"/>
          <w:szCs w:val="28"/>
          <w:lang w:val="ru-RU"/>
        </w:rPr>
        <w:t>распознавать и описывать:</w:t>
      </w:r>
      <w:r>
        <w:rPr>
          <w:sz w:val="28"/>
          <w:szCs w:val="28"/>
          <w:lang w:val="ru-RU"/>
        </w:rPr>
        <w:t xml:space="preserve"> на таблицах основные части и органоиды клетки, органы и их топографию, системы органов человек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Cs/>
          <w:iCs/>
          <w:sz w:val="28"/>
          <w:szCs w:val="28"/>
          <w:lang w:val="ru-RU"/>
        </w:rPr>
        <w:t>сравнивать</w:t>
      </w:r>
      <w:r>
        <w:rPr>
          <w:sz w:val="28"/>
          <w:szCs w:val="28"/>
          <w:lang w:val="ru-RU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связь между строением и функциями орган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Cs/>
          <w:iCs/>
          <w:sz w:val="28"/>
          <w:szCs w:val="28"/>
          <w:lang w:val="ru-RU"/>
        </w:rPr>
        <w:t>анализировать и оценивать</w:t>
      </w:r>
      <w:r>
        <w:rPr>
          <w:sz w:val="28"/>
          <w:szCs w:val="28"/>
          <w:lang w:val="ru-RU"/>
        </w:rPr>
        <w:t xml:space="preserve"> воздействие факторов окружающей среды, факторов риска на здоровь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Cs/>
          <w:iCs/>
          <w:sz w:val="28"/>
          <w:szCs w:val="28"/>
          <w:lang w:val="ru-RU"/>
        </w:rPr>
        <w:t>проводить самостоятельный поиск биологической информации:</w:t>
      </w:r>
      <w:r>
        <w:rPr>
          <w:sz w:val="28"/>
          <w:szCs w:val="28"/>
          <w:lang w:val="ru-RU"/>
        </w:rPr>
        <w:t xml:space="preserve"> находить в тексте учебника основной материал; в биологических словарях и справочниках значения биологических терминов; в различных источниках необходимую информацию об организме человека (в том числе с использованием информационных технологий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с учебной и научно-популярной литературой, составлять план, конспект реферат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ть языком предме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ональной организации труда и отдыха, соблюдения правил личной и общественной гигиен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Текущий контроль и промежуточная аттес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омежуточная аттестация учащихся и осуществление текущего контроля их успеваемости проводится на основании Положения «О проведении промежуточной аттестации учащихся и осуществления текущего контроля их успеваемости», утвержденного приказом от </w:t>
      </w:r>
      <w:r>
        <w:rPr>
          <w:sz w:val="28"/>
          <w:szCs w:val="28"/>
          <w:lang w:val="ru-RU"/>
        </w:rPr>
        <w:t>«29 июня» 2015г №225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i/>
          <w:i/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    </w:t>
      </w:r>
      <w:r>
        <w:rPr>
          <w:rFonts w:eastAsia="Calibri"/>
          <w:sz w:val="32"/>
          <w:lang w:val="ru-RU"/>
        </w:rPr>
        <w:t xml:space="preserve">Принята на                                                                                                    заседании педагогического совет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rFonts w:eastAsia="Calibri"/>
          <w:sz w:val="32"/>
          <w:lang w:val="ru-RU"/>
        </w:rPr>
        <w:t>от 24.05.2016 года протокол № 5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28"/>
          <w:lang w:val="ru-RU"/>
        </w:rPr>
      </w:pPr>
      <w:r>
        <w:rPr>
          <w:rFonts w:eastAsia="Calibri"/>
          <w:sz w:val="3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lang w:val="ru-RU"/>
        </w:rPr>
      </w:pPr>
      <w:r>
        <w:rPr>
          <w:rFonts w:eastAsia="Calibri"/>
          <w:b/>
          <w:sz w:val="32"/>
          <w:lang w:val="ru-RU"/>
        </w:rPr>
        <w:t>Приложение (Календарно-тематическое планирование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rmal"/>
        <w:shd w:fill="FFFFFF" w:val="clea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"/>
        <w:gridCol w:w="568"/>
        <w:gridCol w:w="567"/>
        <w:gridCol w:w="2551"/>
        <w:gridCol w:w="3119"/>
        <w:gridCol w:w="850"/>
        <w:gridCol w:w="1701"/>
        <w:gridCol w:w="3258"/>
        <w:gridCol w:w="1416"/>
      </w:tblGrid>
      <w:tr>
        <w:trPr>
          <w:trHeight w:val="404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держ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рганизации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обуче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х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971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1.Место человека в системе органического мир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человека в системе органическ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место человека в системе органического мира, формировать умение работать с учебником, совершать мыслительн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фронтальная, работа с учебни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знать </w:t>
            </w:r>
            <w:r>
              <w:rPr>
                <w:sz w:val="28"/>
                <w:szCs w:val="28"/>
                <w:lang w:val="ru-RU"/>
              </w:rPr>
              <w:t>основные понятия, особенности строения и поведения человека, его место в систе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уметь </w:t>
            </w:r>
            <w:r>
              <w:rPr>
                <w:sz w:val="28"/>
                <w:szCs w:val="28"/>
                <w:lang w:val="ru-RU"/>
              </w:rPr>
              <w:t>обсуждать проблему, использовать 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ебник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характерные для человека особенности, формировать умения анализировать, сравнивать, обоб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ндивидуальная, фронтальная, работа с учебником, в парах. </w:t>
            </w:r>
            <w:r>
              <w:rPr>
                <w:sz w:val="28"/>
                <w:szCs w:val="28"/>
              </w:rPr>
              <w:t>Проблемные, 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характерные особенности человек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ебника, дополнительная литература</w:t>
            </w:r>
          </w:p>
        </w:tc>
      </w:tr>
      <w:tr>
        <w:trPr>
          <w:trHeight w:val="2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аздел 2.Происхождение человек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схождение человека, этапы его стан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убить знания учащихся о происхождении человека, формировать умение объяснять причины совершенствования поведе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е, 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этапы происхож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сты австралопитека, кроманьонца, неандертальца, питекантропа, шимпанз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ы человека, их происхождение и еди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крыть понятие «раса», механизмы образования рас продолжить формировать умения анализировать, сравнивать, обоб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фронт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виды рас, их происхождение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сты представителей азиатско-американской, представителя евразийской (европеоидной), представителя экваториальной р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3.Краткая история развития знаний о строении и функциях организма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учащихся с краткой историей развития знаний о человеке, его строении и фун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фронт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историю развития знаний о происхождении человека, его строении и функциях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литература, учебник, портреты учены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4.Общий обзор строения и функций организма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ить знания о клеточном строении организма, строении животной клетки, органоидов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фронтальная, работа с учебником, в парах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строение клетки, отличие растительной и животной клеток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называть органоиды клетки, сравнивать клетки различных цар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«эукариотическая клетка» «ратительная и животная клетка», рисунки учебника, таблиц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ни и орган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сущность понятия ткань и орган, формировать умение распознавать ткани и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типы и виды ткан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зличать виды тканей, органы, ими образ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для л/р, микропрепараты, инструктивная кар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, системы органов, организ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актическая работа №1 «Распознавание на таблицах органов и систем орга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сущность понятий, основные функции физиологических систем и органов, из образ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функции основных систем, орган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фрагмент «Общее знакомство с организмом человека», инструктивные карты, таблицы, муляж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Координация и регуля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моральная регуляция, железы внутренней секре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сущность гуморальной регуляции, особенности работы желез внутренней секреции, роль гормонов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фронтальная, работа с учебником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железы, образующие эндокринный аппарат, его строение и функции, роль гор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льеф «Эндокринная система», рисунки учеб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моны и их роль в обменных процессах, нервно-гуморальная регуля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снить учащимся характерные особенности гормонов и их роль в обмене веществ, рассказать о нарушениях нервно-гуморальной 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определения, особенности гормонов и их роль, признаки нарушения н.-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рвная регуляция, значение нервной системы. </w:t>
            </w:r>
            <w:r>
              <w:rPr>
                <w:sz w:val="28"/>
                <w:szCs w:val="28"/>
              </w:rPr>
              <w:t xml:space="preserve">Рефлек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воить строение и классификацию нервной системы, строение нервной ткани, сущность понятий рефлекс, рефлекторная 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е, 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и функции нервной системы, нейрона, сущность основных понят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Нерв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ние и функции спинного моз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место спинного мозга, его форму, длину,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индивидуальная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и функции спинного мозг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текстом учебника, логически мысл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«Нервная система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ельеф «Строение спинного мозг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ние и функции отделов головного мозг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актическая работа №2 «Изучение головного мозга человека» (по муляж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ить строение основных отделов головного мозга,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строение и функции головного мозг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уметь </w:t>
            </w:r>
            <w:r>
              <w:rPr>
                <w:rStyle w:val="FontStyle41"/>
                <w:i w:val="false"/>
                <w:color w:val="000000"/>
                <w:sz w:val="28"/>
                <w:szCs w:val="28"/>
                <w:lang w:val="ru-RU"/>
              </w:rPr>
              <w:t>объяснять суть процессов происходивших в головном мозге</w:t>
            </w:r>
          </w:p>
          <w:p>
            <w:pPr>
              <w:pStyle w:val="Normal"/>
              <w:rPr>
                <w:rStyle w:val="FontStyle41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ельефы «Мозг. Вид сбоку», «Зоны мозг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олушария головного моз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учащихся с особенностями строения полушарий головн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фронт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полушарий головного мозга, функции долей и зон коры больших полушар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равнивать строение головного мозга человека и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яж «полушария мозга», рисунки учебника, барельеф «зоны мозг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аторы, их строение, функции. Зрительный анализа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бораторная работа №2 «Изучение изменения размера зра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термин анализатор, особенности строения, формировать умение работать с учеб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 и термины, строение и функции глаз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текстом учебника, логически мысл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ельеф «Строение глаза», модель глаза, видеофрагмент «зрительный анализатор», инструктивная кар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слуха и равнове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учащимся представление о том, как устроены органы слуха и равновесия, каковы их физиологические особенности; рассмотреть механизм действия анализаторов слуха и равновесия; обсудить вопросы гигиены органов зрения, слуха и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фронт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и функции анализаторов, гигиену органов слух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показывать связующую роль анализаторов между организмом и сред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 уха, слуховые косточки, рисунки учебника, видеофрагмент «анализатор слух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жно-мышечная чувствительность, обоняние, вкус Чувствительность анализаторов, их взаимодей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о строением и функционированием кожно-мышечного анализатора, вкусового и обонятельного анализаторов. Закрепить знания, полученные на предыдущих уро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фронт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различные виды анализаторов, их локализацию в организме, строение и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исунки учебника, барельеф «строение кожи», видеофрагмен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 систематизация знаний по теме «Координация и регуля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групповая, работа с учебником Репродуктивные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6. Опора и движ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, его отде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ить знания о строении и функциях скелета; изучить строение скелета человека; обратить внимание на особенности скелета человека, связанные с прямохождением и трудовой деятель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значение аппарата опоры и движения, строение и функции скел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спознавать части опорно-двигательного аппа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елет человека, таблица «опорно-двигательная система»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 и строение кост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бораторная работа №3 «Изучение внешнего строения костей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ить строение и химический состав костей, типы соединения костей в скелете; разобраться в классификации костей, используя наглядный материал; дать представление о возрастном изменении костной тка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виды костей, строение и химический состав кости, типы соединения кост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определять тип соединения кост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елет человека, таблица «опорно-двигательная система», рисунки учебника, презентация, инструктивные карты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костей. Типы соединения кос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опорно-двигательной системы и их профилак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е повторения материала о строении костей и скелета человека охарактеризовать виды травм, научить оказывать первую доврачебную помощь при ушибах, растяжении связок, вывихах суставов, переломах 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, групповая, работа с учебником 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виды травм, из призна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оказывать ПМ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видеофрагме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ечная система. Строение и развитие мышц. Основные группы мышц, их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ить знания о строении и функциональных особенностях мышечной ткани; сформировать представления об основных группах мышц тел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и свойства мышечной ткани, основные группы мышц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определять группы мышц, работать с текстом учебника, логически мысл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ышечная систем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мышц. Роль нервной системы в регуляции работы мыш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представления о взаимосвязи строения и функциях мышц, рассмотреть условия нормального функционирования мышц, механизмы регуляции мышечных сокращений, факторов, влияющих на работоспособность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условия функционирования мышц, систему, управляющую работой мышц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мышечная система», презентация,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начение физкультуры и режим труда в правильном формировании опорно-двигательной системы. </w:t>
            </w:r>
            <w:r>
              <w:rPr>
                <w:i/>
                <w:sz w:val="28"/>
                <w:szCs w:val="28"/>
              </w:rPr>
              <w:t>Практическая работа №3 «Измерение массы и роста своего орган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условия развития костей и мышц, причины возникновения плоскостоп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фрагмент «опора и движение», оборудование для пр/р, инструктивные кар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строения и функций опорно-двигательного аппарата, роль двигательн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24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черты сходства и различия в опорно-двигательном аппарате человека и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очки с заданиями,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овые зад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Внутренняя среда организ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яя среда организма. Плазма крови, форменные элементы кров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ть представление о внутренней среде организма, познакомить с ее составом; обратить внимание на важность поддержания постоянства внутренней среды для организма; дать понятие гомеостаза. Закрепить знания о составе и функциях внутренней среды организма; изучить механизм свертывания крови, его значение и возможные нарушения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остав внутренней среды организма, особенности и значение крови, тканевой жидкости, лимфы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 знать состав, строение, место образования и значение плазмы, элементов кров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для л/р, готовые микропрепараты, инструктивные карты, рисунки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ть понятие о защитных свойствах организма, рассмотреть виды иммунитета, объяснить сущность борьбы организма с инфекционными заболеваниями, значение профилактических приви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Частично- поисков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виды иммунитета, виды привив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Иммунная система человек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крови, переливание крови, донорство, резус-фа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знания о составе и функциях внутренней среды организма; изучить механизм свертывания крови, его значение и возможные нарушения; сформировать представления о группах крови, их совместимости, роли дон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группы крови, значение переливания кров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ботать с источниками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ица «Гомеостаз», видеофрагмент «кровь», магнитная мод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енетика группа крови»,  «Наследование резус-фактор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Транспорт вещест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е крови и лимфы в организме, органы крово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ить сведения о функциях крови; изучить строение органов кровообращения, функций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обенности строения органов кровообращ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читать пульс, измерять кровяное д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кровеносная систем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це, его строение и регуляц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о значении кровообращения в организме; осознание взаимосвязи строения и функций сердца; изучение механизмов регуляции работы сердц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работу сердца, стадии сердечного цикла, особенности регуляции работы серд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«сердце», рисунки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е крови и лимфы по сосуда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бораторная работа №5 «Измерение кровяного д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ить закономерности движения крови по сосудам; познакомить с понятиями «кровяное давление», «пульсовое давление» и физиологическим смыслом измерения этих параметров; продолжить формирование представлений о здоровом образе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термины,  особенности движения крови по венам, особенности работы лимфатической систем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читать пульс, измерять кровяное д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фрагмент «кровеносная система», Таблица «кровеносная система», оборудование для л/р, инструктивная кар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органов кровообращения, их предупрежд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Практическая работа №4 «Определение пульса и подсчет числа сердечных сокращений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ить сведения о видах кровотечений и мерах оказания первой помощи; показать вредное влияние алкоголя, никотина и других негативных факторов на сердечно-сосудистую систему; дать представление о способах профилактики заболеваний сердечно-сосудист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 влиянии вредных привычек на СС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спознавать виды кровотечений, оказывать ПМП при повреждении сосу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фрагмент «кровеносная система», оборудование для пр/р, инструктивная кар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Дых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ь организма человека в кислороде, строение органов дых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со строением органов дыхания, осознать взаимосвязь строения и функциональных особенностей дыха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Частично-поисковый, 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ущность процесса дыхания, роль кислорода в организме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ктические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дыхательная систем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обмен в легких и тканях, дыхательные движения и их регуля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актическая работа №5 «Определение частоты дых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обраться в механизме газообмена, осознав взаимосвязь кровеносной и дыхательной систем; изучить способы регуляции деятельности дыхательной системы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обенности строения легких, механизм газообмен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характеризовать изменения состава вдыхаемого и выдыхаемого возд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«дыхание», презентация, видеофрагмент «дыхание», оборудование для пр/р, инструктивная кар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олевания органов дыхания, их предупреждение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 возможными нарушениями в работе дыхательной системы, с правилами оказания первой помощи при остановке дыхания, показать вредное воздействие курения на организм человек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заболевания и нарушения органов дыхания, правила дых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оказывать ПМП при нарушениях дыхания и С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ентация, сообщения учащихся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овое зад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Пищевар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ые продукты и питательные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ыть значение пищеварения в организме человека, выяснить сущность превращения питательных веществ в организме, уточнить разницу между понятиями «пищевые продукты» и «питательные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, функции пищеварительной системы, роль питательных вещест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ополнительная литерату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ыть механизм пищеварения в ротовой полости, изучить детали строения зубов, сформулировать правила ухода за зубами и ротовой полостью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процесс пищеварения в ротовой пол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ищеварительная система», видеофрагме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-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арение в желудке и кишечник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бораторная работа «6 «Воздействие желудочного сока на белки, слюны на крахм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редставление об особенностях строения желудка, кишечника, механизмах их работы; раскрыть свойства ферментов пищеварительных желез; продолжить формирование у учащихся умения понимать взаимосвязь строения и функций органов, представлений о здоровом образе жизни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желудка и кишечника, процессы, происходящие в них, свойства ферментов желудочного с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«пищеварительная система», видеофрагмент «пищеварение», оборудование для пр/р, инструктивная кар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а питания и предупреждение желудочно-кишеч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редставление о причинах возникновения заболеваний желудочно-кишечного тракта, их профилактике, мерах первой помощи при их возникновении; расширить знания о пищеварении; сформулировать правила личной гигиены и режима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значение кулинарной обработки пищи, режим питания, меры предупреждения заболеваний желудочно-кишечного тр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видеофраг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11. Обмен веществ и энерг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характеристика обмена веществ 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ь представления о взаимосвязях различных систем органов; изучить механизм и биологический смысл пластического и энергетического обмена как двух сторон метаболизма; продолжить формирование представлений о здоровом образе жизни человека, рациональном п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энергетический и пластический обмен, роль органов кровообращения, дыхания и выделения в обмене вещест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ополнительная литерату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мины. Их роль в обмене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изучение биологически активных веществ организма человека; дать представление о многообразии витаминов, их значении; рассмотреть причины и симптомы авитаминозов; формировать понятие здорового питания и здорового образа жизни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значение витаминов, роль витаминов в обмене вещест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правильно хранить продукты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ообщения учащих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Выд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выделения.  Почки, их строение и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крыть структурные и функциональные особенности почек как основных органов мочевыделительной системы, рассмотреть механизм образования мо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значение и строение мочевыделительной системы, особенности внешнего строения и локализацию п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«органы выделения», модель почки, барельеф «строение почк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оль кожи в выделении из организма продуктов обмена веществ. </w:t>
            </w:r>
            <w:r>
              <w:rPr>
                <w:sz w:val="28"/>
                <w:szCs w:val="28"/>
              </w:rPr>
              <w:t>Заболевания поч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ить и закрепить материал предыдущего урока, дополнить его, рассмотреть вопросы гигиены почек и мочевыводящих путей, познакомить с причинами патологий этих органов и мерами по их профилактике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влияние заболеваний на работу почек, роль гигиены пит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, видеофрагмент «выделительная систем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овое зад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Покровы те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о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о строением и функциями кожи, рассмотреть структурные и функциональные особенности ее производных: волос, ногтей, сальных, потовых и молочных жел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и функции кожи, основные термины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устанавливать связь строения и функций ко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ельеф «строение кожи», рисунки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ожи в теплорегуля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с механизмами терморегуляции в организме человека, раскрыть роль повышения температуры во время болезни, рассмотреть меры оказания первой помощи при перегревании и переохла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роль кожи в терморегуляции, условия хранения постоянной температуры т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зъяснять механизм терморегуляции, оказывать ПМП при нарушениях терморегуля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 «кожа», дополнительная литерату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ливание. Гигиена одежды и обуви. Заболевания кожи и их предупре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ть меры оказания первой помощи при перегревании и переохлаждении, значение закаливания для сохранения здоровья, продолжить формирование представлений о здоровом образе жизни, формирование знаний о гигиене человеческого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групповая, работа с учебником Частично-поисков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роль закаливания организма, гигиенические требования к одежде и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правили гиги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видеофрагмент  «ЗОЖ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4. Размножение и развит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органов размножения, строение и гиги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ить сведения о различных типах размножения в природе, выявить черты преимущества полового размножения, познакомить с особенностями строения мужской и женской половой системы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строение и функции половой системы, преимущества полового размнож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использовать эмбриологические данные для доказательства эволюции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«женская и мужская половая системы», презентация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. Внутриутробное развитие, род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ить сведения о репродуктивной системе человека, рассмотреть основные возрастные периоды развития человека, их особенности. Планирование сем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обенности роста и развития ребенка, периоды формирования организ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, видеофрагмент «размножение и развити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и развитие ребенка. Планирование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5. Высшая нервная деятельн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флекс – основа нервной деятельности. Виды рефлексов. </w:t>
            </w:r>
            <w:r>
              <w:rPr>
                <w:sz w:val="28"/>
                <w:szCs w:val="28"/>
              </w:rPr>
              <w:t>Формы п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Рефлек-торной теорией поведения; механизмом возникновения и торможения рефлексов; рассмотреть особенности условных и безусловных рефлексо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обенности высшей нервной деятельности, определение рефлек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раскрывать суть рефлекторной теории п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литература, таблица, видеофрагмент «поведение», портрет Павлова, Сече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. Типы нервной сис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механизмом возникновения и торможения рефлексов; рассмотреть особенности условных и безусловных рефле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роль и физиологическую природу различных видов торм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я, опорный конспект, дополнительная литература, видеофрагме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ологические ритмы. Сон, его значение и гиги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биологической природой сна как разновидности деятельности мозга; сформулировать условия полноценного сн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термины, фазы сна, их характеристи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анализировать, выделять главное, обсуждать пробле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видеофрагме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собенности высшей нервной деятельности человека. </w:t>
            </w:r>
            <w:r>
              <w:rPr>
                <w:sz w:val="28"/>
                <w:szCs w:val="28"/>
              </w:rPr>
              <w:t>Познаватель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материал предыдущих уроков; выяснить особенности ВНД человека; раскрыть значение речи, мышления, памяти, внимания в процессе сознательной психической деятельности человека, общении, передаче опыта, адаптации к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обенности ВНД человека, значение речи, мышления, сущность памяти, её ви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анализировать, выделять главное, обсуждать пробле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видеофрагмент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р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типами нервной деятельности и видами темперамента, проявлением различных типов темперамента и характера; продолжить формирование представлений о человеке как сложно устроенной целостной системе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 работа с учебником 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типы ВНД, темпераменты, сущность терми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темперамент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орный конспект, видеофрагмент, презент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овое зад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16. Человек и его здоровь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санитарно-гигиенических норм и правил ЗОЖ, факторы риска для здоровь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убить знания учащихся о ЗОЖ, раскрыть понятие факторы риска и меры борьбы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работа с учебником 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основные понят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применять полученные 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, дополнительная литература, памятка ЗО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дные привычки, их влияние на здоровь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убить знания учащихся о действии вредных привычек на организм человека, о мерах их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индивидуальная, групповая, работа с учебником 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я, презентация, видеофрагмент, карточки с задания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ервой доврачебной помощи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абораторная работа №7 «Изучение приемов остановки капиллярного, артериального и венозного кровотеч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ь учащимся простейшие способы оказания ПМП при различных видах повреждений (при кровотечениях, отравлении угарным газом, спасении утопающего, травмах, ожогах, обморож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ПМП, презентация, оборудование для л/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и окружающая сред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актическая работа №6 «Анализ и оценка влияния факторов окружающей среды, факторов риска на здоровье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типами влияния окружающей среды на человека, меры борьбы с ними. Правила поведения человека в окружающей среде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, работа в парах, само- и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литература, видеофрагмент, оборудование для пр/р, инструктивные карточки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и обобщение материала по темам «Гуморальная регуля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и обобщение материала по темам «Нервно-гуморальная регуляция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 по темам «Опорно-двигательный аппа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зачетный урок  по темам «Внутренняя среда орган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и обобщение материала по темам «Координация и регуляция», «В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ый урок по курсу «Человек и его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итогового теста по курсу «Человек и его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8">
    <w:name w:val="c8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58:00Z</dcterms:created>
  <dc:creator>Admin</dc:creator>
  <dc:description/>
  <cp:keywords/>
  <dc:language>en-US</dc:language>
  <cp:lastModifiedBy>u4itelska9</cp:lastModifiedBy>
  <cp:lastPrinted>2017-03-26T21:41:00Z</cp:lastPrinted>
  <dcterms:modified xsi:type="dcterms:W3CDTF">2017-03-28T07:14:00Z</dcterms:modified>
  <cp:revision>14</cp:revision>
  <dc:subject/>
  <dc:title/>
</cp:coreProperties>
</file>