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е  казён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Благовещен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кресенск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 сентября 2013г.                                                                        № 5-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В целях реализации Федеральный закона Российской Федерации от 27 июля 2010 г. N 210-ФЗ "Об организации предоставления государственных и муниципальных услуг"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В 2013-14 учебном году продолжить работу по  внедрению в организацию учебного процесса в МКОУ Благовещенская СОШ информационной образовательной системы «Дневник.ру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Назначить ответственной за реализацию плана внедрения  системы «Дневник.ру» в образовательный процесс заместителя директора по учебной работе Молодкину Т.Л.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Директор школы ________________________  Н.А. Баштов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6:00Z</dcterms:created>
  <dc:creator>Надежда</dc:creator>
  <dc:description/>
  <cp:keywords/>
  <dc:language>en-US</dc:language>
  <cp:lastModifiedBy>ПВН</cp:lastModifiedBy>
  <dcterms:modified xsi:type="dcterms:W3CDTF">2013-12-10T10:46:00Z</dcterms:modified>
  <cp:revision>2</cp:revision>
  <dc:subject/>
  <dc:title/>
</cp:coreProperties>
</file>