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6"/>
        <w:ind w:left="-142" w:hanging="0"/>
        <w:jc w:val="both"/>
        <w:rPr/>
      </w:pPr>
      <w:r>
        <w:rPr/>
        <w:drawing>
          <wp:inline distT="0" distB="0" distL="0" distR="0">
            <wp:extent cx="649478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left="-142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1418" w:hanging="425"/>
        <w:jc w:val="both"/>
        <w:rPr/>
      </w:pPr>
      <w:r>
        <w:rPr/>
        <w:t>Денежные средства и имущество, поступившие в школу в виде добровольных пожертвований, могут использоваться по следующим направлениям:</w:t>
      </w:r>
    </w:p>
    <w:p>
      <w:pPr>
        <w:pStyle w:val="Style16"/>
        <w:numPr>
          <w:ilvl w:val="0"/>
          <w:numId w:val="2"/>
        </w:numPr>
        <w:rPr/>
      </w:pPr>
      <w:r>
        <w:rPr/>
        <w:t>на развитие материально-технической базы школы;</w:t>
      </w:r>
    </w:p>
    <w:p>
      <w:pPr>
        <w:pStyle w:val="Style16"/>
        <w:numPr>
          <w:ilvl w:val="0"/>
          <w:numId w:val="2"/>
        </w:numPr>
        <w:rPr/>
      </w:pPr>
      <w:r>
        <w:rPr/>
        <w:t>на ремонт школы;</w:t>
      </w:r>
    </w:p>
    <w:p>
      <w:pPr>
        <w:pStyle w:val="Style16"/>
        <w:numPr>
          <w:ilvl w:val="0"/>
          <w:numId w:val="2"/>
        </w:numPr>
        <w:rPr/>
      </w:pPr>
      <w:r>
        <w:rPr/>
        <w:t>на проведение профилактико-оздоровительных мероприятий с учащимися;</w:t>
      </w:r>
    </w:p>
    <w:p>
      <w:pPr>
        <w:pStyle w:val="Style16"/>
        <w:numPr>
          <w:ilvl w:val="0"/>
          <w:numId w:val="2"/>
        </w:numPr>
        <w:rPr/>
      </w:pPr>
      <w:r>
        <w:rPr/>
        <w:t>на культурно-массовые мероприятия;</w:t>
      </w:r>
    </w:p>
    <w:p>
      <w:pPr>
        <w:pStyle w:val="Style16"/>
        <w:numPr>
          <w:ilvl w:val="0"/>
          <w:numId w:val="2"/>
        </w:numPr>
        <w:rPr/>
      </w:pPr>
      <w:r>
        <w:rPr/>
        <w:t>на неотложные нужды учреждения, связанные с образовательным процессом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мета расходов за счет доходов, полученных от добровольных пожертвований, утверждается директором школы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обходимые корректировки сметы расходов  в ходе её исполнения  вносятся директором учреждения по мере возникновения необходимых нужд для развития МОУ Благовещенской СШ. Необходимые корректировки сметы  расходов могут вноситься и по требованию  Совета школы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ение денежных средств (пожертвований) физическими и (или) юридическими лицами, в том числе родителями (законными представителями обучающихся), осуществляется только на добровольной основе целевым перечислением на расчетный счет образовательного учреждения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МОУ Благовещенская СШ  обязано вести учет поступлений денежных средств и имущества (пожертвований) и расходования этих средств.  Учреждение обязано произвести отчет по средствам добровольного пожертвования по требованию граждан Российской Федерации и юридических лиц, в  том числе иностранных граждан и (или) иностранных юридических лиц, которые осуществляли  пожертвование на цели развития школы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Информацию об использовании средств от добровольных пожертвований директор школы отображает ежегодно в публичном докладе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ложение вводится в действие приказом директора школы, действует бессрочно, до замены новы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ind w:left="65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иказу № _________</w:t>
      </w:r>
    </w:p>
    <w:p>
      <w:pPr>
        <w:pStyle w:val="Normal"/>
        <w:ind w:left="65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____» ________________ 2013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__»____________20___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Благовещенская средняя школа  в лице директора Баштовой Надежды Александровны, действующего на основании Устава, именуемое в дальнейшем «Одаряемый», с одной стороны и _________________________________________________________________________________                                                        </w:t>
      </w:r>
      <w:r>
        <w:rPr>
          <w:sz w:val="20"/>
          <w:szCs w:val="20"/>
          <w:vertAlign w:val="superscript"/>
        </w:rPr>
        <w:t>(пишется полное 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(ей) на основании _______________________, именуемый(ая) в дальнейшем «Жертвователь», совместно именуемые «Стороны»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Жертвователь обязуется передать безвозмездно Одаряемому </w:t>
      </w:r>
      <w:r>
        <w:rPr>
          <w:sz w:val="20"/>
          <w:szCs w:val="20"/>
          <w:u w:val="single"/>
        </w:rPr>
        <w:t xml:space="preserve">денежные средства в сумме …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(указать прописью) рублей (</w:t>
      </w:r>
      <w:r>
        <w:rPr>
          <w:i/>
          <w:sz w:val="20"/>
          <w:szCs w:val="20"/>
          <w:u w:val="single"/>
        </w:rPr>
        <w:t>следующее имущество:…(наименование, количество, стоимость))</w:t>
      </w:r>
      <w:r>
        <w:rPr>
          <w:sz w:val="20"/>
          <w:szCs w:val="20"/>
        </w:rPr>
        <w:t xml:space="preserve"> на использование в Уставной деятельности путем перечисления их на расчетный счет Одаряемог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даряемый вправе в любое время до передачи ему дара от него отказаться. Отказ Одаряемого от дара должен быть совершен также в письменной форме. В этом случае настоящий договор считается расторгнутым, с момента получения Жертвователем отказ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Одаряемый обязан использовать полученные по настоящему договору денежные средства </w:t>
      </w:r>
      <w:r>
        <w:rPr>
          <w:i/>
          <w:sz w:val="20"/>
          <w:szCs w:val="20"/>
        </w:rPr>
        <w:t>(имущество)</w:t>
      </w:r>
      <w:r>
        <w:rPr>
          <w:sz w:val="20"/>
          <w:szCs w:val="20"/>
        </w:rPr>
        <w:t xml:space="preserve"> исключительно на ведение своей устав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2.3.</w:t>
        <w:tab/>
        <w:t xml:space="preserve">Использование переданных по настоящему договору денежных средств </w:t>
      </w:r>
      <w:r>
        <w:rPr>
          <w:i/>
          <w:sz w:val="20"/>
          <w:szCs w:val="20"/>
        </w:rPr>
        <w:t>(имущества)</w:t>
      </w:r>
      <w:r>
        <w:rPr>
          <w:sz w:val="20"/>
          <w:szCs w:val="20"/>
        </w:rPr>
        <w:t xml:space="preserve"> не в соответствии с целями, указанными в п. 2.2, а также в случае нарушения Одаряемым правил, установленных п. 2.4, дает право Жертвователю требовать отмены пожертв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4.</w:t>
        <w:tab/>
        <w:t>Одаряемый представляет Жертвователю отчет об использовании пожертвования не позднее 1 месяца после использования сред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ся надлежащим исполн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стоящий договор составлен в двух экземплярах - по одному для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jc w:val="center"/>
        <w:rPr/>
      </w:pPr>
      <w:r>
        <w:rPr/>
        <w:t>4. Подписи и реквизиты сторон</w:t>
      </w:r>
    </w:p>
    <w:tbl>
      <w:tblPr>
        <w:tblW w:w="1075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  <w:gridCol w:w="1146"/>
      </w:tblGrid>
      <w:tr>
        <w:trPr/>
        <w:tc>
          <w:tcPr>
            <w:tcW w:w="9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  <w:gridCol w:w="4516"/>
            </w:tblGrid>
            <w:tr>
              <w:trPr>
                <w:trHeight w:val="715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Администрация Воскресенского района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 xml:space="preserve">Нижегородской  области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Муниципальное </w:t>
                    <w:br/>
                    <w:t xml:space="preserve">             общеобразовательное  учреждение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БЛАГОВЕЩЕНСКАЯ СРЕДНЯЯ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 xml:space="preserve">ШКОЛА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606751, Нижегородская обла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Воскресенский район,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д. Асташиха, ул. Центральная, д.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Т</w:t>
                  </w:r>
                  <w:r>
                    <w:rPr>
                      <w:sz w:val="20"/>
                      <w:szCs w:val="20"/>
                      <w:lang w:val="en-US"/>
                    </w:rPr>
                    <w:t>.8 831 63374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E-mail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ast-shkola@yandex.ru</w:t>
                    </w:r>
                  </w:hyperlink>
                  <w:r>
                    <w:rPr>
                      <w:sz w:val="20"/>
                      <w:szCs w:val="20"/>
                      <w:lang w:val="en-US"/>
                    </w:rPr>
                    <w:br/>
                    <w:t xml:space="preserve">          C</w:t>
                  </w:r>
                  <w:r>
                    <w:rPr>
                      <w:sz w:val="20"/>
                      <w:szCs w:val="20"/>
                    </w:rPr>
                    <w:t>ай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lagov-astahiha.ucoz.ru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br/>
                  </w:r>
                </w:p>
                <w:p>
                  <w:pPr>
                    <w:pStyle w:val="Normal"/>
                    <w:rPr>
                      <w:rStyle w:val="2115pt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Данные Жертвователя: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  <w:t>___________________________________________</w:t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21"/>
                    <w:shd w:fill="auto" w:val="clear"/>
                    <w:spacing w:lineRule="auto" w:line="240" w:before="0" w:after="0"/>
                    <w:jc w:val="both"/>
                    <w:rPr>
                      <w:rStyle w:val="2115pt"/>
                      <w:bCs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115pt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ind w:left="652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приказу № _________</w:t>
            </w:r>
          </w:p>
          <w:p>
            <w:pPr>
              <w:pStyle w:val="Normal"/>
              <w:ind w:left="652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«____» ________________ 2013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ок </w:t>
              <w:br/>
              <w:t xml:space="preserve">обжалования неправомерных действий </w:t>
              <w:br/>
              <w:t>по привлечению дополнительных денежных средств</w:t>
              <w:br/>
              <w:t>родителями (законными представителями)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ртвователем может быть обусловлено использование пожертвования по определенному назначению (п. 3 ст. 582 ГК РФ), тогда жертвователь может требовать отчета об использовании средств, и если они были использованы не по назначению, потребовать их возврата (п. 5 ст. 582 ГК РФ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Целевое назначение пожертвований определяется «Положением о добровольных пожертвованиях» МОУ Благовещенской  СШ 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материально-технической базы школы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школы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рофилактико-оздоровительных мероприятий с учащимися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ультурно-массовые мероприятия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тложные нужды учреждения, связанные с образовательным процесс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ередача денег должна осуществляться только через оформление договора пожертвования, в безналичном порядке путем перечисления на расчетный счет МОУ Благовещенской СШ 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случае, если под видом добровольных пожертвований деньги собирают фактически принудительно, родители (законные представители) имеют право обратиться с жалобой в:</w:t>
            </w:r>
          </w:p>
          <w:p>
            <w:pPr>
              <w:pStyle w:val="Normal"/>
              <w:ind w:left="1418" w:hanging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правление образования администрации Воскресенского района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инистерство образования Нижегородской области;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куратуру Воскресен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Menutext1">
    <w:name w:val="menutext1"/>
    <w:qFormat/>
    <w:rPr>
      <w:sz w:val="16"/>
      <w:szCs w:val="16"/>
    </w:rPr>
  </w:style>
  <w:style w:type="character" w:styleId="2">
    <w:name w:val="Основной текст (2)_"/>
    <w:qFormat/>
    <w:rPr>
      <w:rFonts w:eastAsia="Times New Roman" w:cs="Times New Roman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-shkola@yandex.ru" TargetMode="External"/><Relationship Id="rId4" Type="http://schemas.openxmlformats.org/officeDocument/2006/relationships/hyperlink" Target="http://blagov-astahiha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2:00Z</dcterms:created>
  <dc:creator>1</dc:creator>
  <dc:description/>
  <dc:language>en-US</dc:language>
  <cp:lastModifiedBy>учит</cp:lastModifiedBy>
  <cp:lastPrinted>2013-10-05T13:49:00Z</cp:lastPrinted>
  <dcterms:modified xsi:type="dcterms:W3CDTF">2017-09-04T09:42:00Z</dcterms:modified>
  <cp:revision>2</cp:revision>
  <dc:subject/>
  <dc:title/>
</cp:coreProperties>
</file>